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0"/>
        </w:rPr>
      </w:r>
    </w:p>
    <w:p>
      <w:pPr>
        <w:pStyle w:val="Normal"/>
        <w:widowControl/>
        <w:snapToGrid w:val="false"/>
        <w:spacing w:lineRule="exact" w:line="7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中等职业教育“双精准”示范专业建设</w:t>
      </w:r>
    </w:p>
    <w:p>
      <w:pPr>
        <w:pStyle w:val="Normal"/>
        <w:widowControl/>
        <w:snapToGrid w:val="false"/>
        <w:spacing w:lineRule="exact" w:line="7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任务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660"/>
        <w:ind w:left="1791" w:hanging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称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东莞理工学校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spacing w:lineRule="exact" w:line="660"/>
        <w:ind w:left="1791" w:hanging="5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称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  <w:u w:val="single"/>
        </w:rPr>
        <w:t>汽车运用与维修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60"/>
        <w:ind w:left="1791" w:hanging="5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码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  <w:u w:val="single"/>
        </w:rPr>
        <w:t>082500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60"/>
        <w:ind w:left="1791" w:hanging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主管部门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东莞市教育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盖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660"/>
        <w:ind w:left="1791" w:hanging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冯妹娇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660"/>
        <w:ind w:left="1791" w:hanging="5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话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8122931189          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u w:val="single"/>
        </w:rPr>
      </w:pPr>
      <w:r>
        <w:rPr>
          <w:rFonts w:eastAsia="黑体;SimHei" w:cs="宋体;SimSun" w:ascii="黑体;SimHei" w:hAnsi="黑体;SimHei"/>
          <w:kern w:val="0"/>
          <w:u w:val="single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" w:hAnsi="楷体" w:eastAsia="楷体" w:cs="仿宋_GB2312;仿宋"/>
          <w:kern w:val="0"/>
          <w:sz w:val="36"/>
          <w:szCs w:val="36"/>
        </w:rPr>
      </w:pPr>
      <w:r>
        <w:rPr>
          <w:rFonts w:ascii="楷体" w:hAnsi="楷体" w:cs="仿宋_GB2312;仿宋" w:eastAsia="楷体"/>
          <w:kern w:val="0"/>
          <w:sz w:val="36"/>
          <w:szCs w:val="36"/>
        </w:rPr>
        <w:t>广东省教育厅  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" w:hAnsi="楷体" w:eastAsia="楷体" w:cs="仿宋_GB2312;仿宋"/>
          <w:kern w:val="0"/>
          <w:sz w:val="36"/>
          <w:szCs w:val="36"/>
        </w:rPr>
      </w:pPr>
      <w:r>
        <w:rPr>
          <w:rFonts w:eastAsia="楷体" w:cs="仿宋_GB2312;仿宋" w:ascii="楷体" w:hAnsi="楷体"/>
          <w:kern w:val="0"/>
          <w:sz w:val="36"/>
          <w:szCs w:val="36"/>
        </w:rPr>
        <w:t>2018</w:t>
      </w:r>
      <w:r>
        <w:rPr>
          <w:rFonts w:ascii="楷体" w:hAnsi="楷体" w:cs="仿宋_GB2312;仿宋" w:eastAsia="楷体"/>
          <w:kern w:val="0"/>
          <w:sz w:val="36"/>
          <w:szCs w:val="36"/>
        </w:rPr>
        <w:t>年</w:t>
      </w:r>
      <w:r>
        <w:rPr>
          <w:rFonts w:eastAsia="楷体" w:cs="仿宋_GB2312;仿宋" w:ascii="楷体" w:hAnsi="楷体"/>
          <w:kern w:val="0"/>
          <w:sz w:val="36"/>
          <w:szCs w:val="36"/>
        </w:rPr>
        <w:t>6</w:t>
      </w:r>
      <w:r>
        <w:rPr>
          <w:rFonts w:ascii="楷体" w:hAnsi="楷体" w:cs="仿宋_GB2312;仿宋" w:eastAsia="楷体"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_GB2312;仿宋"/>
          <w:kern w:val="0"/>
          <w:sz w:val="36"/>
          <w:szCs w:val="36"/>
        </w:rPr>
      </w:pPr>
      <w:r>
        <w:rPr>
          <w:rFonts w:eastAsia="楷体" w:cs="仿宋_GB2312;仿宋" w:ascii="楷体" w:hAnsi="楷体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仿宋_GB2312;仿宋"/>
          <w:kern w:val="0"/>
        </w:rPr>
      </w:pPr>
      <w:r>
        <w:rPr>
          <w:rFonts w:eastAsia="方正小标宋简体;Arial Unicode MS" w:cs="仿宋_GB2312;仿宋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TextBodyIndent"/>
        <w:spacing w:lineRule="auto" w:line="240"/>
        <w:ind w:left="0" w:firstLine="620"/>
        <w:rPr>
          <w:rFonts w:eastAsia="方正小标宋简体;Arial Unicode MS"/>
          <w:b w:val="false"/>
          <w:b w:val="false"/>
          <w:sz w:val="44"/>
        </w:rPr>
      </w:pPr>
      <w:r>
        <w:rPr>
          <w:rFonts w:eastAsia="方正小标宋简体;Arial Unicode MS"/>
          <w:b w:val="false"/>
          <w:sz w:val="44"/>
        </w:rPr>
      </w:r>
    </w:p>
    <w:p>
      <w:pPr>
        <w:pStyle w:val="Normal"/>
        <w:snapToGrid w:val="false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专业名称及代码按照《中等职业学校专业目录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修订）》规范填写。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填写本《项目任务书》要以《中等职业学校“双精准”示范专业建设项目指导性任务》为指导，以本专业建设方案为基础，内容填写应实事求是，文字表达明确、简洁，并经严格审核。《项目任务书》相关内容起止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文字部分请用小四或五号仿宋体，栏高或行数不够的栏目可酌情增加栏高或行数。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，装订整齐，本《项目任务书》封面之上不需另加其它封面。</w:t>
      </w:r>
    </w:p>
    <w:p>
      <w:p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TextBodyIndent"/>
        <w:spacing w:lineRule="auto" w:line="240"/>
        <w:ind w:left="0" w:firstLine="620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tbl>
      <w:tblPr>
        <w:tblW w:w="14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833"/>
        <w:gridCol w:w="2747"/>
        <w:gridCol w:w="3119"/>
        <w:gridCol w:w="2976"/>
        <w:gridCol w:w="3044"/>
      </w:tblGrid>
      <w:tr>
        <w:trPr>
          <w:trHeight w:val="510" w:hRule="atLeast"/>
          <w:cantSplit w:val="true"/>
        </w:trPr>
        <w:tc>
          <w:tcPr>
            <w:tcW w:w="1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1-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项目建设情况表</w:t>
            </w:r>
          </w:p>
        </w:tc>
      </w:tr>
      <w:tr>
        <w:trPr>
          <w:trHeight w:val="419" w:hRule="atLeast"/>
          <w:cantSplit w:val="true"/>
        </w:trPr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建设任务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现有基础（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月）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预期目标、验收要点）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预期目标、验收要点）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预期目标、验收要点）</w:t>
            </w:r>
          </w:p>
        </w:tc>
      </w:tr>
      <w:tr>
        <w:trPr>
          <w:trHeight w:val="42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具体任务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18" w:firstLine="36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完善专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建设管理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机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完善专业建设指导委员会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专业建设指导委员会及章程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加入德国教育专家，充实专业建设指导委员会成员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东莞理工学校专业建设指导委员会章程（修订稿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指导委员会委员资料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加入中汽协专家和素养团队，完善专业建设指导委员会成员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东莞理工学校专业建设指导委员会章程（终稿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指导委员会委员资料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，充分发挥指导委员会的作用，对专业建设进行持续性指导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人才培养方案论证会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完善和实施人才培养方案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岗位对接品牌标准，模块培养汽修人才”的人才培养模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深入了解珠三角地区人才需求状况，初步构建基于学习领域课程的人才培养方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人才培养方案（初稿）。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和学习发展状况，完善基于学习领域课程的人才培养方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才培养方案（修订稿）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和学习发展状况，继续完善基于学习领域课程的人才培养方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才培养方案（终稿）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课程体系建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职业素养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专业技能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品牌对接”的模块化课程体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与行业企业专家共组课程开发团队，构建基于学习领域的素养与技能高度融合的课程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课程方案（初稿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实施性教学计划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与行业企业专家共组课程开发团队，完善基于学习领域的素养与技能高度融合的课程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课程方案（修订稿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实施性教学计划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门专业核心课的课程标准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与行业企业专家共组课程开发团队，继续完善基于学习领域的素养与技能高度融合的课程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课程方案（终稿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实施性教学计划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.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门专业核心课的课程标准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改善专业教学条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完善教学资源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教学资源库有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门专业核心课程的微课资源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充实教学资源数据库，增加一门课程的微课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增加一门课程的微课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继续充实教学资源数据库，增加两门课程的微课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增加两门课程的微课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完善教学资源数据库，增加三门课程的微课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增加三门课程的微课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校内实训场所建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校内实训基地有理实一体化的实训室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间，模拟仿真实训室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增加中德项目实训室和中德专家办公室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实训室设备台账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增加中汽修协连锁工委东莞综合实训基地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综合实训基地建设方案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完善中汽修协连锁工委东莞综合实训基地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综合实训基地建设方案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校外实训基地建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校外实训基地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拓展校外实习基地，为学生综合能力的培养提供良好的实践教学环境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新增稳定校外实训基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家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进一步拓展校外实习基地，为学生综合能力的培养提供良好的实践教学环境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新增稳定校外实训基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家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进一步拓展校外实习基地，为学生综合能力的培养提供良好的实践教学环境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新增稳定校外实训基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家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提升专业校企精准对接培养水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合作项目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东莞市中德职业教育合作项目框架合同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中德合作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中德合作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课程体系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中德合作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课程体系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素养与技能高度融合项目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东莞理工学校素养与技能高度融合改革试验项目合作开发协议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素养与技能高度融合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素养与技能高度融合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课程体系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素养与技能高度融合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课程体系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修协连锁工委东莞综合实训基地项目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中汽修协连锁工委东莞综合实训基地共建协议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修协连锁工委东莞综合实训基地项目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，进行岗位标准引领式培训，工学结合培养人才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修协连锁工委东莞综合实训基地项目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，进行岗位标准引领式培训，工学结合培养人才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修协连锁工委东莞综合实训基地项目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，进行岗位标准引领式培训，工学结合培养人才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管理制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运行年度小结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加强专业师资队伍建设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专业带头人培养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专业带头人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培养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专业带头人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专业带头人培养计划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国内外学习研讨交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以上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继续提高专业带头人的教育能力和管理能力，充分发挥其带头作用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专业带头人培养计划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国内外学习研讨交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以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发表论文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篇以上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继续提高专业带头人的教育能力和管理能力，充分发挥其带头作用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专业带头人培养计划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国内外学习研讨交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以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发表论文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篇以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参编教材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本以上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骨干教师培养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骨干教师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选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骨干教师参加省级以上教师培训，使其成为专业建设、课程开发和一体化教学的核心成员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骨干教师培养计划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师参加省级以上培训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以上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选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骨干教师参加省级以上教师培训，使其成为专业建设、课程开发和一体化教学的核心成员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骨干教师培养计划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师参加省级以上培训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以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发表论文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篇以上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选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骨干教师参加省级以上教师培训，使其成为专业建设、课程开发和一体化教学的核心成员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骨干教师培养计划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师参加省级以上培训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次以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发表论文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篇以上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参编教材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本以上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双师型”教师团队建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专业教师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人，双师型教师比例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96.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落实教师在职进修和企业实践制度，开展专业建设、课程建设和校企合作项目等途径，建设“双师型”教师团队。邀请公共基础课教师进行听课和专业讲座，提高公共基础课教师对专业课程教学内容的认知和理解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师到企业实践计划、鉴定表和总结等材料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基础课教师参与专业教研活动记录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落实教师在职进修和企业实践制度，开展专业建设、课程建设和校企合作项目等途径，建设“双师型”教师团队。邀请公共基础课教师进行听课和专业讲座，提高公共基础课教师对专业课程教学内容的认知和理解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师到企业实践计划、鉴定表和总结等材料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基础课教师参与专业教研活动记录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参编教材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本以上。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落实教师在职进修和企业实践制度，开展专业建设、课程建设和校企合作项目等途径，建设“双师型”教师团队。邀请公共基础课教师进行听课和专业讲座，提高公共基础课教师对专业课程教学内容的认知和理解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师到企业实践计划、鉴定表和总结等材料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基础课教师参与专业教研活动记录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参编教材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本以上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．兼职教师队伍建设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聘请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名企业专家进行实训室管理与教师培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聘请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在行业内有一定影响力，有丰厚的汽车检测与维修相关经验，实践能力强的校外兼职教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兼职教师教学材料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聘请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在行业内有一定影响力，有丰厚的汽车检测与维修相关经验，实践能力强的校外兼职教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兼职教师教学材料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聘请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在行业内有一定影响力，有丰厚的汽车检测与维修相关经验，实践能力强的校外兼职教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兼职教师教学材料。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改革专业教学质量评价模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教学评价体系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汽修专业组教学评价考核制度及方案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以能力为核心，构建过程评价与结果评价相结合，理论评价和实操评价相结合，行业、企业、学校三方联合的评价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评价考核方案（初稿）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完善行业、企业、学校共同参与制定的评价机制，形成以能力为核心的教学考核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评价考核方案（修订稿）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继续完善以能力为核心的教学考核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评价考核方案（终稿）。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自我诊断与改进机制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中等职业学校人才培养工作状态数据管理系统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开展在校生学习成果评价和毕业生跟踪调查，构建专业自我诊断与改进机制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诊断方案（初稿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毕业生跟踪调查汇总表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开展在校生学习成果评价和毕业生跟踪调查，完善专业自我诊断与改进机制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诊断方案（修订稿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毕业生跟踪调查汇总表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开展在校生学习成果评价和毕业生跟踪调查，继续完善专业自我诊断与改进机制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教学诊断方案（终稿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毕业生跟踪调查汇总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833"/>
        <w:gridCol w:w="2747"/>
        <w:gridCol w:w="3119"/>
        <w:gridCol w:w="2976"/>
        <w:gridCol w:w="3044"/>
      </w:tblGrid>
      <w:tr>
        <w:trPr>
          <w:trHeight w:val="510" w:hRule="atLeast"/>
          <w:cantSplit w:val="true"/>
        </w:trPr>
        <w:tc>
          <w:tcPr>
            <w:tcW w:w="1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2-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项目建设成果表</w:t>
            </w:r>
          </w:p>
        </w:tc>
      </w:tr>
      <w:tr>
        <w:trPr>
          <w:trHeight w:val="419" w:hRule="atLeast"/>
          <w:cantSplit w:val="true"/>
        </w:trPr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成果指标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现有基础（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月）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预期目标、验收要点）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预期目标、验收要点）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预期目标、验收要点）</w:t>
            </w:r>
          </w:p>
        </w:tc>
      </w:tr>
      <w:tr>
        <w:trPr>
          <w:trHeight w:val="42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一级指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二级指标</w:t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18" w:firstLine="360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目标定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专业指导委员会章程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专业建设指导委员会章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加入德国教育专家，充实专业建设指导委员会成员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东莞理工学校专业建设指导委员会章程（修订稿）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加入中汽协专家和素养团队，完善专业建设指导委员会成员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东莞理工学校专业建设指导委员会章程（终稿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，充分发挥指导委员会的作用，对专业建设进行持续性指导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人才培养方案专家鉴定意见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人才培养方案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岗位对接品牌标准，模块培养汽修人才”的人才培养模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深入了解珠三角地区人才需求状况，初步构建基于学习领域课程的人才培养方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人才培养方案（初稿）。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和学习发展状况，完善基于学习领域课程的人才培养方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才培养方案（修订稿）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根据行业动态和学习发展状况，继续完善基于学习领域课程的人才培养方案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才培养方案（终稿）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课程体系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职业素养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专业技能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品牌对接”的模块化课程体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与行业企业专家共组课程开发团队，构建基于学习领域的素养与技能高度融合的课程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课程方案（初稿）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实施性教学计划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与行业企业专家共组课程开发团队，完善基于学习领域的素养与技能高度融合的课程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课程方案（修订稿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实施性教学计划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门专业核心课的课程标准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与行业企业专家共组课程开发团队，继续完善基于学习领域的素养与技能高度融合的课程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课程方案（终稿）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业实施性教学计划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.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门专业核心课的课程标准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办学条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教学资源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教学资源库有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门专业核心课程的微课资源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充实教学资源数据库，增加一门课程的微课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增加一门课程的微课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继续充实教学资源数据库，增加两门课程的微课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增加两门课程的微课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完善教学资源数据库，增加三门课程的微课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增加三门课程的微课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项目场所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项目场所规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增加中德项目实训室和中德专家办公室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实训室设备台账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完善中德项目实训室和中德专家办公室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实训室设备台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实训室实训日志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继续完善中德项目实训室和中德专家办公室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实训室设备台账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实训室实训日志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协基地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协基地规划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增加中汽修协连锁工委东莞综合实训基地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综合实训基地建设方案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完善中汽修协连锁工委东莞综合实训基地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综合实训基地建设室场及设施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继续完善中汽修协连锁工委东莞综合实训基地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综合实训基地建设室场及设施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校外实训基地协议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校外实训基地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拓展校外实习基地，为学生综合能力的培养提供良好的实践教学环境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新增稳定校外实训基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家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进一步拓展校外实习基地，为学生综合能力的培养提供良好的实践教学环境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新增稳定校外实训基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家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进一步拓展校外实习基地，为学生综合能力的培养提供良好的实践教学环境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新增稳定校外实训基地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家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校企合作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项目实践教学培养方案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东莞市中德职业教育合作项目框架合同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中德合作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项目实践教学培养方案（初稿）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中德合作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项目实践教学培养方案（修订稿）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中德合作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项目实践教学培养方案（终稿）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素养与技能高度融合校内考核方案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东莞理工学校素养与技能高度融合改革试验项目合作开发协议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素养与技能高度融合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素养与技能高度融合校内考核方案（初稿）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素养与技能高度融合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素养与技能高度融合校内考核方案（修订稿）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素养与技能高度融合项目，优化课程结构，提高培养质量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素养与技能高度融合校内考核方案（终稿）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协基地项目工作总结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中汽修协连锁工委东莞综合实训基地共建协议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修协连锁工委东莞综合实训基地项目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，进行岗位标准引领式培训，工学结合培养人才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工作年度总结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修协连锁工委东莞综合实训基地项目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，进行岗位标准引领式培训，工学结合培养人才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工作年度总结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预期目标：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汽修协连锁工委东莞综合实训基地项目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，进行岗位标准引领式培训，工学结合培养人才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项目工作年度总结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诊断改进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moodle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平台的素养与技能高度融合的评价体系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汽修专业组教学评价考核制度及方案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素养与技能高度融合项目，构建评价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moodle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平台的素养与技能高度融合的评价体系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初稿）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素养与技能高度融合项目，完善评价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moodle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平台的素养与技能高度融合的评价体系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修订稿）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素养与技能高度融合项目，继续完善评价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moodle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平台的素养与技能高度融合的评价体系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终稿）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合作项目诊断与改进机制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《中等职业学校人才培养工作状态数据管理系统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以能力为核心，构建过程评价与结果评价相结合，理论评价和实操评价相结合，行业、企业、学校三方联合的评价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合作项目评价体系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初稿）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完善行业、企业、学校共同参与制定的评价机制，形成以能力为核心的教学考核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合作项目评价体系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修订稿）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继续完善以能力为核心的教学考核体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中德合作项目评价体系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终稿）。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人才培养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近三年招生情况汇总表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近三年招生情况统计，反馈专业招生吸引力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近三年招生情况汇总表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近三年招生情况统计，反馈专业招生吸引力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近三年招生情况汇总表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通过近三年招生情况统计，反馈专业招生吸引力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近三年招生情况汇总表。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毕业生跟踪调查反馈汇总表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开展毕业生跟踪调查，促进人才培养质量持续改进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毕业生跟踪调查汇总表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开展毕业生跟踪调查，促进人才培养质量持续改进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毕业生跟踪调查汇总表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预期目标：开展毕业生跟踪调查，促进人才培养质量持续改进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毕业生跟踪调查汇总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2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14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表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3-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资金投入预算表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建设任务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资金预算及来源</w:t>
            </w:r>
            <w:r>
              <w:rPr>
                <w:rFonts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单位：万元</w:t>
            </w:r>
            <w:r>
              <w:rPr>
                <w:rFonts w:cs="宋体;SimSun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省级以上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市级以下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行业企业投入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3" w:hanging="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学校自筹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合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9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2470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完善专业建设管理机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改善专业教学条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9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9.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59.2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提升专业校企精准对接培养水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0.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40.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8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6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2160.8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加强专业师资队伍建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90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改革专业教学质量评价模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相关栏目间请勿重复填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资金来源为中央和省财政的，必须是已经下达或文件明确予以落实的资金。</w:t>
      </w:r>
    </w:p>
    <w:p>
      <w:pPr>
        <w:pStyle w:val="Normal"/>
        <w:rPr/>
      </w:pPr>
      <w:r>
        <w:rPr/>
        <w:t>表</w:t>
      </w:r>
      <w:r>
        <w:rPr/>
        <w:t>4-</w:t>
      </w:r>
      <w:r>
        <w:rPr/>
        <w:t>学校保障条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5700" w:hRule="atLeast"/>
          <w:cantSplit w:val="true"/>
        </w:trPr>
        <w:tc>
          <w:tcPr>
            <w:tcW w:w="9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0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为确保把我校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  <w:u w:val="single"/>
              </w:rPr>
              <w:t xml:space="preserve">  汽车运用与维修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专业建设成省级中等职业学校“双精准”示范专业，我校提出如下保障条件：</w:t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组织保障：</w:t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汽车运用与维修专业在学校建设小组统一领导下，成立汽车运用与维修专业建设项目工作小组及专家委员会机构，对建设方案的整体实施工作进行统一协调、指导、监督和组织实施；由专业学术带头人、企业专家、骨干教师组成团队，团队成员明确自身在项目建设中的职责，层层落实，按照项目实施进度高质量完成每项工作，确保建设目标的实现。</w:t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制度保障：</w:t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以学校制定的《东莞理工学校建设项目实施管理办法》《东莞理工学校建设项目经费管理实施细则》等相关制度为依据，根据本专业建设项目的特点，制定《东莞理工学校汽修专业建设项目实施管理办法》，明确汽修专业建设分项目负责人职责、经费使用及相关管理规定，实行项目负责制、专人专管、专款专用，加强过程控制，实施科学管理等，保障各个分项目的建设按预期目标顺利进行。</w:t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经费保障：</w:t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为确保汽车运用与维修专业建设顺利，充分利用地方财政支持资金，对汽车运用与维修专业的建设经费，制定合理的预算方案，确保汽车运用与维修专业建设的各项目标能够如期、按质、按量完成。</w:t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0"/>
              <w:rPr/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单    位（盖章） </w:t>
            </w:r>
          </w:p>
          <w:p>
            <w:pPr>
              <w:pStyle w:val="Normal"/>
              <w:spacing w:lineRule="exact" w:line="360"/>
              <w:ind w:firstLine="2873"/>
              <w:rPr/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学校法人（签名）</w:t>
            </w:r>
          </w:p>
          <w:p>
            <w:pPr>
              <w:pStyle w:val="Normal"/>
              <w:spacing w:before="880" w:after="587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 xml:space="preserve">5- </w:t>
      </w:r>
      <w:r>
        <w:rPr/>
        <w:t>市教育局审核意见（仅地市属中等职业学校需要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4798" w:hRule="atLeast"/>
          <w:cantSplit w:val="true"/>
        </w:trPr>
        <w:tc>
          <w:tcPr>
            <w:tcW w:w="9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0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2997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997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997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997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997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997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单    位（盖章） </w:t>
            </w:r>
          </w:p>
          <w:p>
            <w:pPr>
              <w:pStyle w:val="Normal"/>
              <w:spacing w:lineRule="exact" w:line="360"/>
              <w:ind w:firstLine="3622"/>
              <w:rPr/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负 责 人（签名）</w:t>
            </w:r>
          </w:p>
          <w:p>
            <w:pPr>
              <w:pStyle w:val="Normal"/>
              <w:spacing w:before="587" w:after="0"/>
              <w:ind w:right="480" w:hanging="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1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b/>
      <w:color w:val="000000"/>
      <w:sz w:val="30"/>
      <w:szCs w:val="32"/>
      <w:lang w:val="en-US" w:eastAsia="zh-CN" w:bidi="ar-SA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720"/>
      <w:ind w:left="1607" w:hanging="961"/>
    </w:pPr>
    <w:rPr>
      <w:b/>
      <w:color w:val="000000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8:00Z</dcterms:created>
  <dc:creator>刘慧芳</dc:creator>
  <dc:description/>
  <dc:language>en-US</dc:language>
  <cp:lastModifiedBy>Chinese User</cp:lastModifiedBy>
  <cp:lastPrinted>2018-09-14T08:20:00Z</cp:lastPrinted>
  <dcterms:modified xsi:type="dcterms:W3CDTF">2019-11-26T02:1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