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7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东莞市中小学校、幼儿园突发气象灾害</w:t>
      </w:r>
    </w:p>
    <w:p>
      <w:pPr>
        <w:pStyle w:val="Normal"/>
        <w:widowControl/>
        <w:snapToGrid w:val="false"/>
        <w:spacing w:lineRule="atLeast" w:line="7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应急工作指引</w:t>
      </w:r>
    </w:p>
    <w:p>
      <w:pPr>
        <w:pStyle w:val="Normal"/>
        <w:widowControl/>
        <w:spacing w:lineRule="exact" w:line="640"/>
        <w:ind w:firstLine="641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</w:r>
    </w:p>
    <w:p>
      <w:pPr>
        <w:pStyle w:val="Normal"/>
        <w:widowControl/>
        <w:snapToGrid w:val="false"/>
        <w:spacing w:lineRule="exact" w:line="540"/>
        <w:ind w:firstLine="641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保障突发气象灾害时学生的生命健康安全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根据《广东省气象灾害防御条例》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广东省未成年人保护条例》、《广东省气象灾害预警信号发布规定》等相关法规，依照《广东省台风暴雨极端天气学校停课安排指引》要求，结合本市实际，制定本指引。</w:t>
      </w:r>
    </w:p>
    <w:p>
      <w:pPr>
        <w:pStyle w:val="Normal"/>
        <w:widowControl/>
        <w:snapToGrid w:val="false"/>
        <w:spacing w:lineRule="exact" w:line="540"/>
        <w:ind w:firstLine="641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一、相关职能部门和社会各界职责</w:t>
      </w:r>
    </w:p>
    <w:p>
      <w:pPr>
        <w:pStyle w:val="Normal"/>
        <w:widowControl/>
        <w:snapToGrid w:val="false"/>
        <w:spacing w:lineRule="exact" w:line="540"/>
        <w:ind w:firstLine="641"/>
        <w:jc w:val="left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当突发气象灾害预警信号发布后，教育部门、气象部门和社会各界均应坚持以人为本原则，共同采取有效的相应行动来切实保障学生生命健康安全。</w:t>
      </w:r>
    </w:p>
    <w:p>
      <w:pPr>
        <w:pStyle w:val="Normal"/>
        <w:widowControl/>
        <w:snapToGrid w:val="false"/>
        <w:spacing w:lineRule="exact" w:line="540"/>
        <w:ind w:firstLine="641"/>
        <w:jc w:val="left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于不同的突发气象灾害，气象部门根据情况可能分镇街发布预警信号，当预警信号达到停课级别时，相应镇街学校参考停课信号应对指引停课。气象部门在发布公众信息的同时，对于正常上学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: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7: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时间段内预警信号达到停课级别的，按指引发布教育部门的停课通知。</w:t>
      </w:r>
    </w:p>
    <w:p>
      <w:pPr>
        <w:pStyle w:val="Normal"/>
        <w:widowControl/>
        <w:snapToGrid w:val="false"/>
        <w:spacing w:lineRule="exact" w:line="540"/>
        <w:ind w:firstLine="641"/>
        <w:jc w:val="left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教育行政部门督促和指导各中小学、幼儿园密切关注气象预警信号，正确应对不同气象灾害预警信号。</w:t>
      </w:r>
    </w:p>
    <w:p>
      <w:pPr>
        <w:pStyle w:val="Normal"/>
        <w:widowControl/>
        <w:snapToGrid w:val="false"/>
        <w:spacing w:lineRule="exact" w:line="540"/>
        <w:ind w:firstLine="641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二、不同气象灾害预警信号的应对指引</w:t>
      </w:r>
    </w:p>
    <w:p>
      <w:pPr>
        <w:pStyle w:val="Normal"/>
        <w:snapToGrid w:val="false"/>
        <w:spacing w:lineRule="exact" w:line="540"/>
        <w:ind w:firstLine="641"/>
        <w:jc w:val="left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台风黄色、橙色、红色预警和暴雨红色预警信号为停课信号。学校、家长、学生需要根据台风暴雨天气的具体情形做出不同的安排。台风形成时间较长，影响较为持久，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气象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发布台风黄色或以上（橙色、红色）预警信号时，学校应安排学生在安全的情况下回家。暴雨突发性强，历时可能较短，上课期间气象部门发布暴雨红色预警信号时，学校应当根据实际情况，采取必要措施，保障在校学生的安全，不应立即让学生回家。（详细安排见下文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点）</w:t>
      </w:r>
    </w:p>
    <w:p>
      <w:pPr>
        <w:pStyle w:val="Normal"/>
        <w:snapToGrid w:val="false"/>
        <w:spacing w:lineRule="exact" w:line="540"/>
        <w:ind w:firstLine="641"/>
        <w:jc w:val="left"/>
        <w:rPr/>
      </w:pPr>
      <w:r>
        <w:rPr/>
        <w:t xml:space="preserve">4.1 </w:t>
      </w:r>
      <w:r>
        <w:rPr/>
        <w:t>暴雨红色预警信号应对指引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3260"/>
        <w:gridCol w:w="3119"/>
      </w:tblGrid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</w:rPr>
              <w:t>暴雨红色预警信号生效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</w:rPr>
              <w:t>对应区域停课安排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</w:rPr>
              <w:t>学校应当采取措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</w:rPr>
              <w:t>学生应当采取的措施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00-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生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所有学校上午停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．将停课消息通知到家长和学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确保校舍开放，保障到校和寄宿生的学生的安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未启程上学的学生不必到校上课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已到校学生服从学校安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上学途中的学生应就近选择安全场所躲避</w:t>
            </w:r>
          </w:p>
        </w:tc>
      </w:tr>
      <w:tr>
        <w:trPr>
          <w:trHeight w:val="8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00-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生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所有学校继续上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确保校舍开放，保障在校学生的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留意最新预警信号和停课安排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已到校学生服从安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上学途中的学生应就近选择安全场所躲避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留意最新预警信号和停课安排通知</w:t>
            </w:r>
          </w:p>
        </w:tc>
      </w:tr>
      <w:tr>
        <w:trPr>
          <w:trHeight w:val="13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00-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生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所有学校下午停课；上午未结束的课程继续上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．将停课消息通知到家长和学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确保校舍开放，安置在校学生，保障在校学生的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在确保安全的情况下，方可安排学生回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留意最新预警信号和停课安排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未离校的学生留在学校服从安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上学、放学途中的学生应就近选择安全场所躲避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留意最新预警信号和停课安排通知</w:t>
            </w:r>
          </w:p>
        </w:tc>
      </w:tr>
      <w:tr>
        <w:trPr>
          <w:trHeight w:val="9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0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后生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所有学校继续上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确保校舍开放，安置在校学生，保障在校学生的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留意最新预警信号和停课安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在确保安全的情况下，安排学生回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未启程上学的学生不必到校上课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在校学生服务学校安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上学、放学途中的学生应就近选择安全场所躲避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留意最新预警信号和停课安排通知</w:t>
            </w:r>
          </w:p>
        </w:tc>
      </w:tr>
    </w:tbl>
    <w:p>
      <w:pPr>
        <w:pStyle w:val="Normal"/>
        <w:ind w:firstLine="641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641"/>
        <w:jc w:val="left"/>
        <w:rPr/>
      </w:pPr>
      <w:r>
        <w:rPr/>
        <w:t xml:space="preserve">4.2 </w:t>
      </w:r>
      <w:r>
        <w:rPr/>
        <w:t>台风黄色及以上预警信号应对指引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977"/>
        <w:gridCol w:w="2410"/>
        <w:gridCol w:w="2126"/>
      </w:tblGrid>
      <w:tr>
        <w:trPr>
          <w:trHeight w:val="7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</w:rPr>
              <w:t>台风预警信号发布及生效时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</w:rPr>
              <w:t>对应区域停课安排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</w:rPr>
              <w:t>学校应当采取措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</w:rPr>
              <w:t>学生应当采取的措施</w:t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发布台风黄色或以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橙色、红色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预警信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所有学校均应停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将停课消息通知到家长和学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确保校舍开放，保障在校学生的安全，在确保安全的情况下安排学生离校返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留意最新预警信号和停课安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未启程上学的学生不必到校上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已到校学生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学校安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上学途中的学生应就近选择学校或回到家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留意最新预警信号和停课安排通知</w:t>
            </w:r>
          </w:p>
        </w:tc>
      </w:tr>
      <w:tr>
        <w:trPr>
          <w:trHeight w:val="21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台风预警信号解除或降级为蓝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除事前已公布所有学校须全日停课，否则学校应按下列安排恢复上课：台风黄色或以上（橙色、红色）预警信号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30-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解除，当日下午正常上课；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30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次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解除，次日正常上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将复课消息通知家长和学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按照复课安排到校上课</w:t>
            </w:r>
          </w:p>
        </w:tc>
      </w:tr>
    </w:tbl>
    <w:p>
      <w:pPr>
        <w:pStyle w:val="Normal"/>
        <w:snapToGrid w:val="false"/>
        <w:spacing w:lineRule="exact" w:line="580"/>
        <w:ind w:firstLine="641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停课预警信号解除后，各镇街教育管理部门、各中小学、幼儿园根据学生上学路途安全、学校建筑安全、内涝等各种气象次生、衍生灾害的情况，可自行决定是否停课或推迟上课，同时应将决定事项上报上级教育行政部门备案。</w:t>
      </w:r>
    </w:p>
    <w:p>
      <w:pPr>
        <w:pStyle w:val="Normal"/>
        <w:snapToGrid w:val="false"/>
        <w:spacing w:lineRule="exact" w:line="580"/>
        <w:ind w:firstLine="641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暴雨橙色预警信号，雷雨大风黄色、橙色、红色预警信号，冰雹橙色、红色预警信号发布后，中小学、幼儿园即刻停止户外活动，上放学途中的学生就近选择安全场所躲避，中小学、幼儿园可以根据实际情况，适当推迟上放学的时间。高温黄色、橙色、红色预警信号，灰霾黄色预警信号发布后，中小学、幼儿园减少户外活动。</w:t>
      </w:r>
    </w:p>
    <w:p>
      <w:pPr>
        <w:pStyle w:val="Normal"/>
        <w:snapToGrid w:val="false"/>
        <w:spacing w:lineRule="exact" w:line="580"/>
        <w:ind w:firstLine="641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其他类别的气象预警信号发布之后，各中小学、幼儿园也应该结合学校的实际情况，认真做好各项防范措施。</w:t>
      </w:r>
    </w:p>
    <w:p>
      <w:pPr>
        <w:pStyle w:val="Normal"/>
        <w:snapToGrid w:val="false"/>
        <w:spacing w:lineRule="exact" w:line="580"/>
        <w:ind w:firstLine="641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三、中小学、幼儿园应对恶劣天气停课安排的工作指引</w:t>
      </w:r>
    </w:p>
    <w:p>
      <w:pPr>
        <w:pStyle w:val="Normal"/>
        <w:widowControl/>
        <w:snapToGrid w:val="false"/>
        <w:spacing w:lineRule="exact" w:line="580"/>
        <w:ind w:firstLine="641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小学、幼儿园应建立和不断完善应对恶劣天气停课安排的应急预案，落实工作责任制，拓宽应急信息的发布渠道。中小学、幼儿园应对恶劣天气的工作机制，要充分征求教师、家长及其他有关方面的意见，并加强科普宣教，确保教师、学生、家长等有关方面清楚本指引及学校制定的应急预案，促使全社会形成突发气象灾害预警信号生效后自动停课的意识。</w:t>
      </w:r>
    </w:p>
    <w:p>
      <w:pPr>
        <w:pStyle w:val="Normal"/>
        <w:widowControl/>
        <w:snapToGrid w:val="false"/>
        <w:spacing w:lineRule="exact" w:line="580"/>
        <w:ind w:firstLine="641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遇到恶劣天气时，中小学、幼儿园应密切关注气象部门发布的预警信号，及时启用应急预案，根据不同的气象灾害预警信号正确应对，当气象预警信号达到停课级别时，应立即通过应急信息发布渠道及时通知到学生家长。</w:t>
      </w:r>
    </w:p>
    <w:p>
      <w:pPr>
        <w:pStyle w:val="Normal"/>
        <w:widowControl/>
        <w:snapToGrid w:val="false"/>
        <w:spacing w:lineRule="exact" w:line="580"/>
        <w:ind w:firstLine="641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停课级别预警信号发布处于上学前时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小学、幼儿园应确保校舍开放并有足够的人手照顾可能到校的学生。</w:t>
      </w:r>
    </w:p>
    <w:p>
      <w:pPr>
        <w:pStyle w:val="Normal"/>
        <w:widowControl/>
        <w:snapToGrid w:val="false"/>
        <w:spacing w:lineRule="exact" w:line="580"/>
        <w:ind w:firstLine="641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停课级别预警信号发布处于上学时间段时，中小学、幼儿园正常发布停课通知，同时，应提醒路途中家长做好学生安全监管，由家长根据安全状况就近选择安全场所躲避。</w:t>
      </w:r>
    </w:p>
    <w:p>
      <w:pPr>
        <w:pStyle w:val="Normal"/>
        <w:widowControl/>
        <w:snapToGrid w:val="false"/>
        <w:spacing w:lineRule="exact" w:line="580"/>
        <w:ind w:firstLine="641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停课级别预警信号发布处于上课时间内时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小学、幼儿园</w:t>
      </w:r>
      <w:r>
        <w:rPr>
          <w:rFonts w:ascii="Times New Roman" w:hAnsi="Times New Roman" w:cs="Times New Roman" w:eastAsia="仿宋_GB2312"/>
          <w:sz w:val="32"/>
          <w:szCs w:val="32"/>
        </w:rPr>
        <w:t>正常发布停课通知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采取紧急措施，保障在校学生的安全。一般情况下，家长视天气等情况自行决定按正常放学时间或提前接学生回家。当学校出现险情，有可能危及到学生安全时，学校方可要求家长提前接学生回家。</w:t>
      </w:r>
    </w:p>
    <w:p>
      <w:pPr>
        <w:pStyle w:val="Normal"/>
        <w:snapToGrid w:val="false"/>
        <w:spacing w:lineRule="exact" w:line="580"/>
        <w:ind w:firstLine="641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停课级别预警信号发布处于放学时段时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小学、幼儿园应采取紧急措施，保障在校学生的安全。</w:t>
      </w:r>
      <w:r>
        <w:rPr>
          <w:rFonts w:ascii="Times New Roman" w:hAnsi="Times New Roman" w:cs="Times New Roman" w:eastAsia="仿宋_GB2312"/>
          <w:sz w:val="32"/>
          <w:szCs w:val="32"/>
        </w:rPr>
        <w:t>对于有家长接送的学生，应提醒家长注意路途安全；对于平时自行回家的学生，应通知其家长前来接送；对于由中小学、幼儿园统一接送的学生，应在预警信号级别降低并确保安全之后，方可统一组织送回家。</w:t>
      </w:r>
    </w:p>
    <w:p>
      <w:pPr>
        <w:pStyle w:val="Normal"/>
        <w:snapToGrid w:val="false"/>
        <w:spacing w:lineRule="exact" w:line="580"/>
        <w:ind w:firstLine="641"/>
        <w:rPr/>
      </w:pP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当停课级别预警信号发布处于节假日或周末时段时，中小学、幼儿园不得组织学生返校，不得以任何理由安排组织学生参加各种集体活动，并应发布安全预警信息，提醒家长做好学生校外安全监管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对于返校寄宿、返校晚修等特殊情形，学校根据停课级别预警信号发布的时间点和学生当时所处的状态，参照以上第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至第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点执行。</w:t>
      </w:r>
    </w:p>
    <w:p>
      <w:pPr>
        <w:pStyle w:val="Normal"/>
        <w:snapToGrid w:val="false"/>
        <w:spacing w:lineRule="exact" w:line="580"/>
        <w:ind w:firstLine="641"/>
        <w:rPr/>
      </w:pP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停课当天，若天气好转，停课通知依旧执行，中小学、幼儿园应抓紧时间进行校舍建筑等方面的检查，深入排查校园及周边各类安全隐患，并了解师生的现状，防止发生次生灾害。</w:t>
      </w:r>
    </w:p>
    <w:p>
      <w:pPr>
        <w:pStyle w:val="Normal"/>
        <w:snapToGrid w:val="false"/>
        <w:spacing w:lineRule="exact" w:line="580"/>
        <w:ind w:firstLine="641"/>
        <w:rPr/>
      </w:pP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如因恶劣天气或因天气导致的交通状况以致学生无法到校或迟到，学校需确保学生不会因此受到处分，当天学校安排的校内测验或考试需另行安排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停课结束之后，如预警信号级别未达到停课要求，中小学、幼儿园应在第二天组织复课。停课时间的补课安排，由各个中小学、幼儿园自行确定并组织。</w:t>
      </w:r>
    </w:p>
    <w:p>
      <w:pPr>
        <w:pStyle w:val="Normal"/>
        <w:widowControl/>
        <w:snapToGrid w:val="false"/>
        <w:spacing w:lineRule="exact" w:line="580"/>
        <w:ind w:firstLine="641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四、学生家长（或其他监护人）应对恶劣天气停课安排的工作指引</w:t>
      </w:r>
    </w:p>
    <w:p>
      <w:pPr>
        <w:pStyle w:val="Normal"/>
        <w:widowControl/>
        <w:snapToGrid w:val="false"/>
        <w:spacing w:lineRule="exact" w:line="580"/>
        <w:ind w:firstLine="641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学习气象常识，掌握哪些预警信号达到停课级别，遇到恶劣天气时，应密切关注预警信号，当预警信号达到停课级别时，无需送学生回校。</w:t>
      </w:r>
    </w:p>
    <w:p>
      <w:pPr>
        <w:pStyle w:val="Normal"/>
        <w:widowControl/>
        <w:snapToGrid w:val="false"/>
        <w:spacing w:lineRule="exact" w:line="580"/>
        <w:ind w:firstLine="641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接送学生上学、放学途中，当气象预警信号达到停课级别时，应就近选择</w:t>
      </w:r>
      <w:r>
        <w:rPr>
          <w:rFonts w:ascii="Times New Roman" w:hAnsi="Times New Roman" w:cs="Times New Roman" w:eastAsia="仿宋_GB2312"/>
          <w:sz w:val="32"/>
          <w:szCs w:val="32"/>
        </w:rPr>
        <w:t>根据安全状况就近选择安全场所躲避；上学途中，气象预警信号未达到停课级别，但遇局地天气情况恶劣时，应以保证学生安全为原则，选择安全场所躲避，待天气情况有所好转，再行继续送学生回校。</w:t>
      </w:r>
    </w:p>
    <w:p>
      <w:pPr>
        <w:pStyle w:val="Normal"/>
        <w:widowControl/>
        <w:snapToGrid w:val="false"/>
        <w:spacing w:lineRule="exact" w:line="580"/>
        <w:ind w:firstLine="641"/>
        <w:rPr/>
      </w:pP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当气象预警信号达到停课级别时，安排学生在家或其他安全场所时，应加强对学生的监管，避免学生因其他原因受到伤害。</w:t>
      </w:r>
    </w:p>
    <w:p>
      <w:pPr>
        <w:pStyle w:val="Normal"/>
        <w:widowControl/>
        <w:snapToGrid w:val="false"/>
        <w:spacing w:lineRule="exact" w:line="580"/>
        <w:ind w:firstLine="641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五、公众获取突发气象灾害预警信号的渠道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众可以通过以下渠道获取预警信息：电视台、广播电台、东莞天气信息服务网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www.dg121.co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、气象局微博（新浪微博“东莞天气”）、气象局微信（“东莞天气”，微信号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dgtqw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1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急气象电话、停课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教育局微博（新浪微博“东莞市教育局”）、教育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东莞教育应用移动客户端）以及各学校、幼儿园的应急信息的发布渠道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六、其他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/>
        <w:t>相关预警的图示</w:t>
      </w:r>
    </w:p>
    <w:tbl>
      <w:tblPr>
        <w:tblW w:w="94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20"/>
        <w:gridCol w:w="1280"/>
        <w:gridCol w:w="1280"/>
        <w:gridCol w:w="1280"/>
        <w:gridCol w:w="1280"/>
        <w:gridCol w:w="1280"/>
        <w:gridCol w:w="1280"/>
      </w:tblGrid>
      <w:tr>
        <w:trPr>
          <w:trHeight w:val="420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应对措施</w:t>
            </w:r>
          </w:p>
        </w:tc>
        <w:tc>
          <w:tcPr>
            <w:tcW w:w="76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气象预警信号</w:t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停课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台风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暴雨</w:t>
            </w:r>
          </w:p>
        </w:tc>
      </w:tr>
      <w:tr>
        <w:trPr>
          <w:trHeight w:val="1099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32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0</wp:posOffset>
                  </wp:positionV>
                  <wp:extent cx="581025" cy="504825"/>
                  <wp:effectExtent l="0" t="0" r="0" b="0"/>
                  <wp:wrapNone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04775</wp:posOffset>
                  </wp:positionV>
                  <wp:extent cx="581025" cy="504825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72" r="-6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04775</wp:posOffset>
                  </wp:positionV>
                  <wp:extent cx="571500" cy="504825"/>
                  <wp:effectExtent l="0" t="0" r="0" b="0"/>
                  <wp:wrapNone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72" r="-6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14705</wp:posOffset>
                  </wp:positionH>
                  <wp:positionV relativeFrom="paragraph">
                    <wp:posOffset>93980</wp:posOffset>
                  </wp:positionV>
                  <wp:extent cx="583565" cy="504190"/>
                  <wp:effectExtent l="0" t="0" r="0" b="0"/>
                  <wp:wrapNone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72" r="-6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黄色预警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橙色预警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红色预警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红色预警</w:t>
            </w:r>
          </w:p>
        </w:tc>
      </w:tr>
      <w:tr>
        <w:trPr>
          <w:trHeight w:val="42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停止户外活动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途中躲避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雷雨大风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冰雹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暴雨</w:t>
            </w:r>
          </w:p>
        </w:tc>
      </w:tr>
      <w:tr>
        <w:trPr>
          <w:trHeight w:val="109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32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14300</wp:posOffset>
                  </wp:positionV>
                  <wp:extent cx="581025" cy="504825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72" r="-6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14300</wp:posOffset>
                  </wp:positionV>
                  <wp:extent cx="571500" cy="504825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72" r="-6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23825</wp:posOffset>
                  </wp:positionV>
                  <wp:extent cx="571500" cy="504825"/>
                  <wp:effectExtent l="0" t="0" r="0" b="0"/>
                  <wp:wrapNone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72" r="-6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04775</wp:posOffset>
                  </wp:positionV>
                  <wp:extent cx="581025" cy="504825"/>
                  <wp:effectExtent l="0" t="0" r="0" b="0"/>
                  <wp:wrapNone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72" r="-6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0</wp:posOffset>
                  </wp:positionV>
                  <wp:extent cx="571500" cy="504825"/>
                  <wp:effectExtent l="0" t="0" r="0" b="0"/>
                  <wp:wrapNone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23825</wp:posOffset>
                  </wp:positionV>
                  <wp:extent cx="571500" cy="504825"/>
                  <wp:effectExtent l="0" t="0" r="0" b="0"/>
                  <wp:wrapNone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72" r="-6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黄色预警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橙色预警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红色预警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橙色预警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红色预警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橙色预警</w:t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减少户外活动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高温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灰霾</w:t>
            </w:r>
          </w:p>
        </w:tc>
      </w:tr>
      <w:tr>
        <w:trPr>
          <w:trHeight w:val="1099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85725</wp:posOffset>
                  </wp:positionV>
                  <wp:extent cx="571500" cy="504825"/>
                  <wp:effectExtent l="0" t="0" r="0" b="0"/>
                  <wp:wrapNone/>
                  <wp:docPr id="1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72" r="-6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95250</wp:posOffset>
                  </wp:positionV>
                  <wp:extent cx="571500" cy="504825"/>
                  <wp:effectExtent l="0" t="0" r="0" b="0"/>
                  <wp:wrapNone/>
                  <wp:docPr id="1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5725</wp:posOffset>
                  </wp:positionV>
                  <wp:extent cx="571500" cy="504825"/>
                  <wp:effectExtent l="0" t="0" r="0" b="0"/>
                  <wp:wrapNone/>
                  <wp:docPr id="1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36930</wp:posOffset>
                  </wp:positionH>
                  <wp:positionV relativeFrom="paragraph">
                    <wp:posOffset>85090</wp:posOffset>
                  </wp:positionV>
                  <wp:extent cx="577850" cy="500380"/>
                  <wp:effectExtent l="0" t="0" r="0" b="0"/>
                  <wp:wrapNone/>
                  <wp:docPr id="1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" t="-72" r="-6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黄色预警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橙色预警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红色预警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黄色预警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校外培训机构参照执行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指引自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起实施。</w:t>
      </w:r>
    </w:p>
    <w:p>
      <w:pPr>
        <w:pStyle w:val="Normal"/>
        <w:snapToGrid w:val="false"/>
        <w:spacing w:lineRule="atLeast" w:line="560"/>
        <w:rPr>
          <w:rFonts w:ascii="Times New Roman" w:hAnsi="Times New Roman" w:eastAsia="仿宋_GB2312" w:cs="Times New Roman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kern w:val="0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footerReference w:type="default" r:id="rId16"/>
      <w:footerReference w:type="first" r:id="rId17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8:00Z</dcterms:created>
  <dc:creator>Chinese User</dc:creator>
  <dc:description/>
  <cp:keywords/>
  <dc:language>en-US</dc:language>
  <cp:lastModifiedBy>dgc</cp:lastModifiedBy>
  <dcterms:modified xsi:type="dcterms:W3CDTF">2019-04-19T06:59:00Z</dcterms:modified>
  <cp:revision>2</cp:revision>
  <dc:subject/>
  <dc:title/>
</cp:coreProperties>
</file>